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305300" cy="704850"/>
                <wp:effectExtent l="167005" t="274320" r="1206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C Dog Hand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9pt;width:338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C Dog Handler</w:t>
                      </w:r>
                    </w:p>
                  </w:txbxContent>
                </v:textbox>
                <v:path textpathok="t"/>
                <v:textpath on="t" fitshape="t" string="PC Dog Handler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4.2pt;width:149.95pt;height:33.7pt;mso-wrap-style:none;v-text-anchor:middle" type="_x0000_t136">
            <v:path textpathok="t"/>
            <v:textpath on="t" fitshape="t" string="Ged Walke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7.8pt;width:260.95pt;height:31.45pt;mso-wrap-style:none;v-text-anchor:middle" type="_x0000_t136">
            <v:path textpathok="t"/>
            <v:textpath on="t" fitshape="t" string="Memorial Show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8pt;margin-top:11.4pt;width:413.95pt;height:44.95pt;mso-wrap-style:none;v-text-anchor:middle" type="_x0000_t136">
            <v:path textpathok="t"/>
            <v:textpath on="t" fitshape="t" string="West Park - Long Eaton   NG10 4AA" style="font-family:&quot;Snap ITC&quot;;font-size:24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-36pt;margin-top:10.2pt;width:541.45pt;height:54.95pt;mso-wrap-style:none;v-text-anchor:middle" type="_x0000_t136">
            <v:path textpathok="t"/>
            <v:textpath on="t" fitshape="t" string="on Sunday 17th August 2008" style="font-family:&quot;Snap ITC&quot;;font-size:32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0pt;margin-top:4.2pt;width:275.95pt;height:31.45pt;mso-wrap-style:none;v-text-anchor:middle" type="_x0000_t136">
            <v:path textpathok="t"/>
            <v:textpath on="t" fitshape="t" string="5 Obedience classes" style="font-family:&quot;Snap ITC&quot;;font-size:24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lime" stroked="t" o:allowincell="f" style="position:absolute;margin-left:36pt;margin-top:12.6pt;width:156.7pt;height:31.45pt;mso-wrap-style:none;v-text-anchor:middle" type="_x0000_t136">
            <v:path textpathok="t"/>
            <v:textpath on="t" fitshape="t" string="Fun Agility" style="font-family:&quot;Snap ITC&quot;;font-size:24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lime" stroked="t" o:allowincell="f" style="position:absolute;margin-left:207pt;margin-top:12.6pt;width:211.45pt;height:35.95pt;mso-wrap-style:none;v-text-anchor:middle" type="_x0000_t136">
            <v:path textpathok="t"/>
            <v:textpath on="t" fitshape="t" string="&amp; Fun Scurry" style="font-family:&quot;Snap ITC&quot;;font-size:28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99ff" stroked="t" o:allowincell="f" style="position:absolute;margin-left:117pt;margin-top:7.2pt;width:218.2pt;height:26.2pt;mso-wrap-style:none;v-text-anchor:middle" type="_x0000_t136">
            <v:path textpathok="t"/>
            <v:textpath on="t" fitshape="t" string="11 GSD fun classes" style="font-family:&quot;Snap ITC&quot;;font-size:20pt"/>
            <v:fill o:detectmouseclick="t" type="solid" color2="#3366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99ff" stroked="t" o:allowincell="f" style="position:absolute;margin-left:-18pt;margin-top:6.65pt;width:494.95pt;height:26.2pt;mso-wrap-style:none;v-text-anchor:middle" type="_x0000_t136">
            <v:path textpathok="t"/>
            <v:textpath on="t" fitshape="t" string="(to include PC Ged Walker’s Memorial Class)" style="font-family:&quot;Snap ITC&quot;;font-size:20pt"/>
            <v:fill o:detectmouseclick="t" type="solid" color2="#3366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0pt;margin-top:1.25pt;width:305.95pt;height:35.95pt;mso-wrap-style:none;v-text-anchor:middle" type="_x0000_t136">
            <v:path textpathok="t"/>
            <v:textpath on="t" fitshape="t" string="15 Novelty Classes" style="font-family:&quot;Snap ITC&quot;;font-size:28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99pt;margin-top:9.65pt;width:283.45pt;height:31.45pt;mso-wrap-style:none;v-text-anchor:middle" type="_x0000_t136">
            <v:path textpathok="t"/>
            <v:textpath on="t" fitshape="t" string="10 Pedigree classes " style="font-family:&quot;Snap ITC&quot;;font-size:24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943600" cy="400050"/>
                <wp:effectExtent l="6350" t="6985" r="115570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Fastest rec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9pt;margin-top:9.05pt;width:467.95pt;height: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Fastest recall</w:t>
                      </w:r>
                    </w:p>
                  </w:txbxContent>
                </v:textbox>
                <v:path textpathok="t"/>
                <v:textpath on="t" fitshape="t" string="Fastest recall" style="font-family:&quot;Snap ITC&quot;;font-size:2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t" o:allowincell="f" style="position:absolute;margin-left:117pt;margin-top:8.45pt;width:260.95pt;height:35.95pt;mso-wrap-style:none;v-text-anchor:middle" type="_x0000_t136">
            <v:path textpathok="t"/>
            <v:textpath on="t" fitshape="t" string="Show opens 11am" style="font-family:&quot;Snap ITC&quot;;font-size:28pt"/>
            <v:fill o:detectmouseclick="t" type="solid" color2="#0033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fuchsia" stroked="t" o:allowincell="f" style="position:absolute;margin-left:63pt;margin-top:3.05pt;width:352.45pt;height:35.95pt;mso-wrap-style:none;v-text-anchor:middle" type="_x0000_t136">
            <v:path textpathok="t"/>
            <v:textpath on="t" fitshape="t" string="Judging starts  12noon" style="font-family:&quot;Snap ITC&quot;;font-size:28pt"/>
            <v:fill o:detectmouseclick="t" type="solid" color2="lim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pt;margin-top:25.25pt;width:431.95pt;height:41.2pt;mso-wrap-style:none;v-text-anchor:middle" type="_x0000_t136">
            <v:path textpathok="t"/>
            <v:textpath on="t" fitshape="t" string="Everyone very welcome" style="font-family:&quot;Snap ITC&quot;;font-size:3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18pt;margin-top:61.25pt;width:432.7pt;height:41.2pt;mso-wrap-style:none;v-text-anchor:middle" type="_x0000_t136">
            <v:path textpathok="t"/>
            <v:textpath on="t" fitshape="t" string="come and have some fun" style="font-family:&quot;Snap ITC&quot;;font-size:3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71pt;margin-top:115.25pt;width:123.7pt;height:26.2pt;mso-wrap-style:none;v-text-anchor:middle" type="_x0000_t136">
            <v:path textpathok="t"/>
            <v:textpath on="t" fitshape="t" string="CONTACT " style="font-family:&quot;Snap ITC&quot;;font-size:20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6pt;margin-top:142.25pt;width:417.7pt;height:26.2pt;mso-wrap-style:none;v-text-anchor:middle" type="_x0000_t136">
            <v:path textpathok="t"/>
            <v:textpath on="t" fitshape="t" string="MRS J WESLEY on 0115 8462031 " style="font-family:&quot;Snap ITC&quot;;font-size:20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6pt;margin-top:178.25pt;width:410.95pt;height:26.2pt;mso-wrap-style:none;v-text-anchor:middle" type="_x0000_t136">
            <v:path textpathok="t"/>
            <v:textpath on="t" fitshape="t" string="or MRS S FORMAN 0115 9197034" style="font-family:&quot;Snap ITC&quot;;font-size:20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99pt;margin-top:214.25pt;width:272.2pt;height:37.45pt;mso-wrap-style:none;v-text-anchor:middle" type="_x0000_t136">
            <v:path textpathok="t"/>
            <v:textpath on="t" fitshape="t" string="www.WorldOfDogs.cc" style="font-family:&quot;Arial Unicode MS&quot;;font-size:28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nap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6:00Z</dcterms:created>
  <dc:creator>Jan</dc:creator>
  <dc:description/>
  <dc:language>en-US</dc:language>
  <cp:lastModifiedBy>Jan</cp:lastModifiedBy>
  <cp:lastPrinted>2008-07-29T14:57:00Z</cp:lastPrinted>
  <dcterms:modified xsi:type="dcterms:W3CDTF">2008-08-11T20:26:00Z</dcterms:modified>
  <cp:revision>2</cp:revision>
  <dc:subject/>
  <dc:title/>
</cp:coreProperties>
</file>