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 xml:space="preserve">POLICE DOG HANDLER GED WALKER 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MEMORIAL COMPANION DOG SHOW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UNDAY 17</w:t>
      </w:r>
      <w:r>
        <w:rPr>
          <w:b/>
          <w:color w:val="000000"/>
          <w:sz w:val="40"/>
          <w:szCs w:val="40"/>
          <w:vertAlign w:val="superscript"/>
        </w:rPr>
        <w:t>TH</w:t>
      </w:r>
      <w:r>
        <w:rPr>
          <w:b/>
          <w:color w:val="000000"/>
          <w:sz w:val="40"/>
          <w:szCs w:val="40"/>
        </w:rPr>
        <w:t xml:space="preserve"> AUGUST 2008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WEST PARK, LONG EATON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OTTINGHAM (OFF J25 M1) NG10 4AA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5 OBEDIENCE CLASSES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&amp;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 PEDIGREE CLASSES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5 NOVELTY CLASS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40"/>
          <w:szCs w:val="40"/>
        </w:rPr>
        <w:t>11 GSD FUN CLASS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cs="Arial" w:ascii="Arial" w:hAnsi="Arial"/>
          <w:sz w:val="20"/>
          <w:szCs w:val="20"/>
        </w:rPr>
        <w:t>Including the Ged Walker Memorial Class judged by a police dog handler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&amp;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UN AGILITY - FASTEST RECALL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FUN SCURRY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HOW OPENS 11AM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JUDGING COMMENCES 12 NOON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VERYONE VERY WELCOME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COME AND HAVE FUN WITH YOUR PET DOG</w:t>
      </w:r>
    </w:p>
    <w:p>
      <w:pPr>
        <w:pStyle w:val="Normal"/>
        <w:ind w:right="-334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CONTACT MRS J WESLEY 011584620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color w:val="000000"/>
          <w:sz w:val="40"/>
          <w:szCs w:val="40"/>
        </w:rPr>
        <w:t xml:space="preserve">                         </w:t>
      </w:r>
      <w:r>
        <w:rPr>
          <w:b/>
          <w:color w:val="000000"/>
          <w:sz w:val="40"/>
          <w:szCs w:val="40"/>
        </w:rPr>
        <w:t>MRS S FORMAN 0115919703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ULE &amp; ENTRY FORM ON LINE AT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worldofdogs.cc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PROCEEDS DONATED TO HIS FAMI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rganised by </w:t>
      </w:r>
      <w:r>
        <w:rPr>
          <w:rFonts w:cs="Arial" w:ascii="Arial" w:hAnsi="Arial"/>
          <w:b/>
          <w:sz w:val="28"/>
          <w:szCs w:val="28"/>
        </w:rPr>
        <w:t>THE OLD PARK FARM DOG DISPLAY TE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OFDOGS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10:00Z</dcterms:created>
  <dc:creator>Michelle Morgan</dc:creator>
  <dc:description/>
  <dc:language>en-US</dc:language>
  <cp:lastModifiedBy>WV-PC</cp:lastModifiedBy>
  <cp:lastPrinted>2008-07-24T13:31:00Z</cp:lastPrinted>
  <dcterms:modified xsi:type="dcterms:W3CDTF">2008-08-11T21:10:00Z</dcterms:modified>
  <cp:revision>2</cp:revision>
  <dc:subject/>
  <dc:title>COMPANION DOG SHOW</dc:title>
</cp:coreProperties>
</file>