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ragraph">
                  <wp:posOffset>-114300</wp:posOffset>
                </wp:positionV>
                <wp:extent cx="4305300" cy="704850"/>
                <wp:effectExtent l="167005" t="274320" r="1206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C Dog Hand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9pt;width:338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C Dog Handler</w:t>
                      </w:r>
                    </w:p>
                  </w:txbxContent>
                </v:textbox>
                <v:path textpathok="t"/>
                <v:textpath on="t" fitshape="t" string="PC Dog Handler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.75pt;margin-top:4.2pt;width:149.95pt;height:33.7pt;mso-wrap-style:none;v-text-anchor:middle" type="_x0000_t136">
            <v:path textpathok="t"/>
            <v:textpath on="t" fitshape="t" string="Ged Walke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3.3pt;width:260.95pt;height:31.45pt;mso-wrap-style:none;v-text-anchor:middle" type="_x0000_t136">
            <v:path textpathok="t"/>
            <v:textpath on="t" fitshape="t" string="Memorial Show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1.85pt;margin-top:5.4pt;width:413.95pt;height:44.95pt;mso-wrap-style:none;v-text-anchor:middle" type="_x0000_t136">
            <v:path textpathok="t"/>
            <v:textpath on="t" fitshape="t" string="West Park - Long Eaton   NG10 4AA" style="font-family:&quot;Snap ITC&quot;;font-size:24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-33.45pt;margin-top:12.75pt;width:541.45pt;height:54.95pt;mso-wrap-style:none;v-text-anchor:middle" type="_x0000_t136">
            <v:path textpathok="t"/>
            <v:textpath on="t" fitshape="t" string="on Sunday 14th July 2019" style="font-family:&quot;Snap ITC&quot;;font-size:3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3.8pt;margin-top:4.5pt;width:446.95pt;height:31.45pt;mso-wrap-style:none;v-text-anchor:middle" type="_x0000_t136">
            <v:path textpathok="t"/>
            <v:textpath on="t" fitshape="t" string="Sponsored by Skinner's Pet Food" style="font-family:&quot;Snap ITC&quot;;font-size:24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lime" stroked="t" o:allowincell="f" style="position:absolute;margin-left:-38.4pt;margin-top:65.8pt;width:132.7pt;height:26.2pt;mso-wrap-style:none;v-text-anchor:middle;rotation:300" type="_x0000_t136">
            <v:path textpathok="t"/>
            <v:textpath on="t" fitshape="t" string="Fun Agility" style="font-family:&quot;Snap ITC&quot;;font-size:20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lime" stroked="t" o:allowincell="f" style="position:absolute;margin-left:377.75pt;margin-top:69.55pt;width:155.2pt;height:26.2pt;mso-wrap-style:none;v-text-anchor:middle;rotation:60" type="_x0000_t136">
            <v:path textpathok="t"/>
            <v:textpath on="t" fitshape="t" string="&amp; Fun Scurry" style="font-family:&quot;Snap ITC&quot;;font-size:20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99ff" stroked="t" o:allowincell="f" style="position:absolute;margin-left:125.85pt;margin-top:4.5pt;width:227.35pt;height:30.55pt;mso-wrap-style:none;v-text-anchor:middle" type="_x0000_t136">
            <v:path textpathok="t"/>
            <v:textpath on="t" fitshape="t" string="14 GSD fun classes" style="font-family:&quot;Snap ITC&quot;;font-size:20pt"/>
            <v:fill o:detectmouseclick="t" type="solid" color2="#3366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99ff" stroked="t" o:allowincell="f" style="position:absolute;margin-left:56.4pt;margin-top:-0.3pt;width:372.25pt;height:32.2pt;mso-wrap-style:none;v-text-anchor:middle" type="_x0000_t136">
            <v:path textpathok="t"/>
            <v:textpath on="t" fitshape="t" string="including   PC Ged Walker’s Memorial Class" style="font-family:&quot;Snap ITC&quot;;font-size:20pt"/>
            <v:fill o:detectmouseclick="t" type="solid" color2="#3366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81pt;margin-top:4.4pt;width:305.95pt;height:35.95pt;mso-wrap-style:none;v-text-anchor:middle" type="_x0000_t136">
            <v:path textpathok="t"/>
            <v:textpath on="t" fitshape="t" string="15 Novelty Classes" style="font-family:&quot;Snap ITC&quot;;font-size:28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96.6pt;margin-top:12.8pt;width:290.35pt;height:31.45pt;mso-wrap-style:none;v-text-anchor:middle" type="_x0000_t136">
            <v:path textpathok="t"/>
            <v:textpath on="t" fitshape="t" string="11 Pedigree classes " style="font-family:&quot;Snap ITC&quot;;font-size:24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8.55pt;width:479.95pt;height:38.2pt;mso-wrap-style:none;v-text-anchor:middle" type="_x0000_t136">
            <v:path textpathok="t"/>
            <v:textpath on="t" fitshape="t" string="Special Memorial Trophys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ffff" stroked="t" o:allowincell="f" style="position:absolute;margin-left:-33.45pt;margin-top:9.5pt;width:551.05pt;height:24.7pt;mso-wrap-style:none;v-text-anchor:middle" type="_x0000_t136">
            <v:path textpathok="t"/>
            <v:textpath on="t" fitshape="t" string="(including L Cpl Kenneth Rowe &amp; Sasha / L Cpl Liam Tasker &amp; Theo Trophys)" style="font-family:&quot;Arial Black&quot;;font-size:18pt"/>
            <v:fill o:detectmouseclick="t" type="solid" color2="#3300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5415</wp:posOffset>
                </wp:positionV>
                <wp:extent cx="5943600" cy="400050"/>
                <wp:effectExtent l="6350" t="6985" r="115570" b="113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Fastest rec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2.8pt;margin-top:11.45pt;width:467.95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Fastest recall</w:t>
                      </w:r>
                    </w:p>
                  </w:txbxContent>
                </v:textbox>
                <v:path textpathok="t"/>
                <v:textpath on="t" fitshape="t" string="Fastest recall" style="font-family:&quot;Snap ITC&quot;;font-size:2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#ffcc00" stroked="t" o:allowincell="f" style="position:absolute;margin-left:104.25pt;margin-top:1.55pt;width:260.95pt;height:35.95pt;mso-wrap-style:none;v-text-anchor:middle" type="_x0000_t136">
            <v:path textpathok="t"/>
            <v:textpath on="t" fitshape="t" string="Show opens 10.30am" style="font-family:&quot;Snap ITC&quot;;font-size:28pt"/>
            <v:fill o:detectmouseclick="t" type="solid" color2="#0033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65.2pt;margin-top:13.55pt;width:352.45pt;height:35.95pt;mso-wrap-style:none;v-text-anchor:middle" type="_x0000_t136">
            <v:path textpathok="t"/>
            <v:textpath on="t" fitshape="t" string="Judging starts  12noon" style="font-family:&quot;Snap ITC&quot;;font-size:28pt"/>
            <v:fill o:detectmouseclick="t" type="solid" color2="lime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51.4pt;margin-top:49.55pt;width:370.45pt;height:35.95pt;mso-wrap-style:none;v-text-anchor:middle" type="_x0000_t136">
            <v:path textpathok="t"/>
            <v:textpath on="t" fitshape="t" string="Everyone very welcome" style="font-family:&quot;Snap ITC&quot;;font-size:28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51.4pt;margin-top:79.25pt;width:370.45pt;height:35.95pt;mso-wrap-style:none;v-text-anchor:middle" type="_x0000_t136">
            <v:path textpathok="t"/>
            <v:textpath on="t" fitshape="t" string="come and have some fun" style="font-family:&quot;Snap ITC&quot;;font-size:28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89pt;margin-top:115.25pt;width:90.7pt;height:22.45pt;mso-wrap-style:none;v-text-anchor:middle" type="_x0000_t136">
            <v:path textpathok="t"/>
            <v:textpath on="t" fitshape="t" string="CONTACT " style="font-family:&quot;Arial Black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81pt;margin-top:146.55pt;width:180.7pt;height:24.7pt;mso-wrap-style:none;v-text-anchor:middle" type="_x0000_t136">
            <v:path textpathok="t"/>
            <v:textpath on="t" fitshape="t" string="MRS J WESLEY on" style="font-family:&quot;Arial Black&quot;;font-size:18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15.65pt;margin-top:188.75pt;width:287.05pt;height:20.2pt;mso-wrap-style:none;v-text-anchor:middle" type="_x0000_t136">
            <v:path textpathok="t"/>
            <v:textpath on="t" fitshape="t" string="or MRS S FORMAN  0775  4918089 " style="font-family:&quot;Arial Black&quot;;font-size:14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7.75pt;margin-top:218pt;width:272.2pt;height:37.45pt;mso-wrap-style:none;v-text-anchor:middle" type="_x0000_t136">
            <v:path textpathok="t"/>
            <v:textpath on="t" fitshape="t" string="www.WorldOfDogs.cc" style="font-family:&quot;Arial Unicode MS&quot;;font-size:28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115</wp:posOffset>
                </wp:positionH>
                <wp:positionV relativeFrom="paragraph">
                  <wp:posOffset>1086485</wp:posOffset>
                </wp:positionV>
                <wp:extent cx="1380490" cy="2249805"/>
                <wp:effectExtent l="15240" t="17780" r="158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2249640"/>
                          <a:chOff x="0" y="0"/>
                          <a:chExt cx="1380600" cy="22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600" cy="22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600" cy="22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600" cy="22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0600" cy="1520280"/>
                                </a:xfrm>
                                <a:custGeom>
                                  <a:avLst/>
                                  <a:gdLst>
                                    <a:gd name="textAreaLeft" fmla="*/ 178560 w 782640"/>
                                    <a:gd name="textAreaRight" fmla="*/ 604080 w 782640"/>
                                    <a:gd name="textAreaTop" fmla="*/ 196560 h 861840"/>
                                    <a:gd name="textAreaBottom" fmla="*/ 665280 h 86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65520"/>
                                  <a:ext cx="1325880" cy="218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0" y="508680"/>
                                    <a:ext cx="429840" cy="167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00000">
                                      <a:off x="-587520" y="735120"/>
                                      <a:ext cx="158796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0 w 900360"/>
                                        <a:gd name="textAreaRight" fmla="*/ 900720 w 900360"/>
                                        <a:gd name="textAreaTop" fmla="*/ 0 h 155880"/>
                                        <a:gd name="textAreaBottom" fmla="*/ 15624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040400">
                                      <a:off x="-538200" y="661680"/>
                                      <a:ext cx="158796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0 w 900360"/>
                                        <a:gd name="textAreaRight" fmla="*/ 900720 w 900360"/>
                                        <a:gd name="textAreaTop" fmla="*/ 0 h 155880"/>
                                        <a:gd name="textAreaBottom" fmla="*/ 15624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5880" cy="1385640"/>
                                  </a:xfrm>
                                  <a:custGeom>
                                    <a:avLst/>
                                    <a:gdLst>
                                      <a:gd name="textAreaLeft" fmla="*/ 171360 w 751680"/>
                                      <a:gd name="textAreaRight" fmla="*/ 580320 w 751680"/>
                                      <a:gd name="textAreaTop" fmla="*/ 179280 h 785520"/>
                                      <a:gd name="textAreaBottom" fmla="*/ 606240 h 78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652" y="12384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839" y="15321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6159" y="17681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9074" y="18919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384" y="1894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5321" y="17761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681" y="15441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919" y="12526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48" y="9216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7761" y="6279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5441" y="3919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526" y="2681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9216" y="265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279" y="3839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3919" y="6159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681" y="9074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2160" y="525240"/>
                                <a:ext cx="49140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GB" w:bidi="ar-SA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Arial Narrow" w:hAnsi="Arial Narrow" w:eastAsia="Times New Roman" w:cs="Arial Narrow"/>
                                      <w:color w:val="auto"/>
                                      <w:lang w:val="en-GB" w:bidi="ar-SA"/>
                                    </w:rPr>
                                    <w:t>6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9400" y="378000"/>
                              <a:ext cx="75240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OSETT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400" y="920880"/>
                            <a:ext cx="74304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5pt;margin-top:85.55pt;width:128.95pt;height:124.65pt" coordorigin="-1171,1711" coordsize="2579,2493">
                <v:group id="shape_0" style="position:absolute;left:-1171;top:1711;width:2579;height:2493">
                  <v:group id="shape_0" style="position:absolute;left:-1171;top:1711;width:2579;height:2493">
                    <v:group id="shape_0" style="position:absolute;left:-1171;top:1711;width:2579;height:2493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#0070c0" stroked="t" o:allowincell="f" style="position:absolute;left:-849;top:1711;width:2173;height:2393;mso-wrap-style:none;v-text-anchor:middle" type="_x0000_t6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group id="shape_0" style="position:absolute;left:-1171;top:1814;width:2579;height:2391">
                        <v:group id="shape_0" style="position:absolute;left:-1171;top:3656;width:2579;height:548">
                          <v:shapetype id="_x0000_t55" coordsize="21600,21600" o:spt="55" adj="10800" path="m,l@2,l21600,10800l@2,21600l,21600l@1,108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prod @2 1 2"/>
                              <v:f eqn="sum @2 0 @1"/>
                              <v:f eqn="if @4 @1 0"/>
                              <v:f eqn="if @4 @2 width"/>
                            </v:formulas>
                            <v:path gradientshapeok="t" o:connecttype="rect" textboxrect="@5,0,@6,21600"/>
                            <v:handles>
                              <v:h position="@2,0"/>
                            </v:handles>
                          </v:shapetype>
                          <v:shape id="shape_0" fillcolor="yellow" stroked="t" o:allowincell="f" style="position:absolute;left:-1170;top:3773;width:2500;height:432;mso-wrap-style:none;v-text-anchor:middle;rotation:275" type="_x0000_t5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#7030a0" stroked="t" o:allowincell="f" style="position:absolute;left:-1093;top:3657;width:2500;height:432;mso-wrap-style:none;v-text-anchor:middle;rotation:267" type="_x0000_t55">
                            <v:fill o:detectmouseclick="t" type="solid" color2="#8fcf5f"/>
                            <v:stroke color="black" weight="9360" joinstyle="miter" endcap="flat"/>
                            <w10:wrap type="none"/>
                          </v:shape>
                        </v:group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fillcolor="red" stroked="t" o:allowincell="f" style="position:absolute;left:-784;top:1814;width:2087;height:2181;mso-wrap-style:none;v-text-anchor:middle" type="_x0000_t18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37;top:2538;width:773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6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f" o:allowincell="f" style="position:absolute;left:-331;top:2306;width:1184;height:10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ROSETTES</w:t>
                          </w:r>
                        </w:p>
                      </w:txbxContent>
                    </v:textbox>
                    <v:path textpathok="t"/>
                    <v:textpath on="t" fitshape="t" string="ROSETTES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t" o:allowincell="f" style="position:absolute;left:-331;top:3161;width:1169;height:3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PLACE</w:t>
                        </w:r>
                      </w:p>
                    </w:txbxContent>
                  </v:textbox>
                  <v:path textpathok="t"/>
                  <v:textpath on="t" fitshape="t" string="PLAC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4925</wp:posOffset>
                </wp:positionH>
                <wp:positionV relativeFrom="paragraph">
                  <wp:posOffset>1086485</wp:posOffset>
                </wp:positionV>
                <wp:extent cx="1380490" cy="2249805"/>
                <wp:effectExtent l="15240" t="17780" r="158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2249640"/>
                          <a:chOff x="0" y="0"/>
                          <a:chExt cx="1380600" cy="22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600" cy="22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600" cy="22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600" cy="22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0600" cy="1520280"/>
                                </a:xfrm>
                                <a:custGeom>
                                  <a:avLst/>
                                  <a:gdLst>
                                    <a:gd name="textAreaLeft" fmla="*/ 178560 w 782640"/>
                                    <a:gd name="textAreaRight" fmla="*/ 604080 w 782640"/>
                                    <a:gd name="textAreaTop" fmla="*/ 196560 h 861840"/>
                                    <a:gd name="textAreaBottom" fmla="*/ 665280 h 86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65520"/>
                                  <a:ext cx="1325880" cy="218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0" y="508680"/>
                                    <a:ext cx="429840" cy="167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00000">
                                      <a:off x="-587520" y="735120"/>
                                      <a:ext cx="158796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0 w 900360"/>
                                        <a:gd name="textAreaRight" fmla="*/ 900720 w 900360"/>
                                        <a:gd name="textAreaTop" fmla="*/ 0 h 155880"/>
                                        <a:gd name="textAreaBottom" fmla="*/ 15624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040400">
                                      <a:off x="-538200" y="661680"/>
                                      <a:ext cx="158796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0 w 900360"/>
                                        <a:gd name="textAreaRight" fmla="*/ 900720 w 900360"/>
                                        <a:gd name="textAreaTop" fmla="*/ 0 h 155880"/>
                                        <a:gd name="textAreaBottom" fmla="*/ 15624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5880" cy="1385640"/>
                                  </a:xfrm>
                                  <a:custGeom>
                                    <a:avLst/>
                                    <a:gdLst>
                                      <a:gd name="textAreaLeft" fmla="*/ 171360 w 751680"/>
                                      <a:gd name="textAreaRight" fmla="*/ 580320 w 751680"/>
                                      <a:gd name="textAreaTop" fmla="*/ 179280 h 785520"/>
                                      <a:gd name="textAreaBottom" fmla="*/ 606240 h 78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652" y="12384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839" y="15321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6159" y="17681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9074" y="18919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384" y="1894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5321" y="17761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681" y="15441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919" y="12526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48" y="9216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7761" y="6279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5441" y="3919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526" y="2681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9216" y="265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279" y="3839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3919" y="6159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681" y="9074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2160" y="525240"/>
                                <a:ext cx="49140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GB" w:bidi="ar-SA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Arial Narrow" w:hAnsi="Arial Narrow" w:eastAsia="Times New Roman" w:cs="Arial Narrow"/>
                                      <w:color w:val="auto"/>
                                      <w:lang w:val="en-GB" w:bidi="ar-SA"/>
                                    </w:rPr>
                                    <w:t>6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9400" y="378000"/>
                              <a:ext cx="75240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OSETT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400" y="920880"/>
                            <a:ext cx="74304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85.55pt;width:128.95pt;height:124.65pt" coordorigin="7733,1711" coordsize="2579,2493">
                <v:group id="shape_0" style="position:absolute;left:7733;top:1711;width:2579;height:2493">
                  <v:group id="shape_0" style="position:absolute;left:7733;top:1711;width:2579;height:2493">
                    <v:group id="shape_0" style="position:absolute;left:7733;top:1711;width:2579;height:2493">
                      <v:shape id="shape_0" fillcolor="#0070c0" stroked="t" o:allowincell="f" style="position:absolute;left:8055;top:1711;width:2173;height:2393;mso-wrap-style:none;v-text-anchor:middle" type="_x0000_t6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group id="shape_0" style="position:absolute;left:7733;top:1814;width:2579;height:2391">
                        <v:group id="shape_0" style="position:absolute;left:7733;top:3656;width:2579;height:548">
                          <v:shape id="shape_0" fillcolor="yellow" stroked="t" o:allowincell="f" style="position:absolute;left:7734;top:3773;width:2500;height:432;mso-wrap-style:none;v-text-anchor:middle;rotation:275" type="_x0000_t5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#7030a0" stroked="t" o:allowincell="f" style="position:absolute;left:7811;top:3657;width:2500;height:432;mso-wrap-style:none;v-text-anchor:middle;rotation:267" type="_x0000_t55">
                            <v:fill o:detectmouseclick="t" type="solid" color2="#8fcf5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8120;top:1814;width:2087;height:2181;mso-wrap-style:none;v-text-anchor:middle" type="_x0000_t18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8767;top:2538;width:773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6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f" o:allowincell="f" style="position:absolute;left:8574;top:2306;width:1184;height:10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ROSETTES</w:t>
                          </w:r>
                        </w:p>
                      </w:txbxContent>
                    </v:textbox>
                    <v:path textpathok="t"/>
                    <v:textpath on="t" fitshape="t" string="ROSETTES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t" o:allowincell="f" style="position:absolute;left:8574;top:3161;width:1169;height:3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PLACE</w:t>
                        </w:r>
                      </w:p>
                    </w:txbxContent>
                  </v:textbox>
                  <v:path textpathok="t"/>
                  <v:textpath on="t" fitshape="t" string="PLAC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76.75pt;margin-top:158.05pt;width:120.7pt;height:22.45pt;mso-wrap-style:none;v-text-anchor:middle" type="_x0000_t136">
            <v:path textpathok="t"/>
            <v:textpath on="t" fitshape="t" string="0791 3838593" style="font-family:&quot;Arial Black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76.75pt;margin-top:131.2pt;width:125.95pt;height:22.45pt;mso-wrap-style:none;v-text-anchor:middle" type="_x0000_t136">
            <v:path textpathok="t"/>
            <v:textpath on="t" fitshape="t" string="0115 8462031 " style="font-family:&quot;Arial Black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10.65pt;margin-top:228.5pt;width:185.05pt;height:22.45pt;mso-wrap-style:none;v-text-anchor:middle" type="_x0000_t136">
            <v:path textpathok="t"/>
            <v:textpath on="t" fitshape="t" string="for entry forms/details" style="font-family:&quot;Arial Black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nap ITC">
    <w:charset w:val="01"/>
    <w:family w:val="roman"/>
    <w:pitch w:val="default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8:29:00Z</dcterms:created>
  <dc:creator>Jan</dc:creator>
  <dc:description/>
  <dc:language>en-US</dc:language>
  <cp:lastModifiedBy>Med-LT</cp:lastModifiedBy>
  <cp:lastPrinted>2016-06-18T11:49:00Z</cp:lastPrinted>
  <dcterms:modified xsi:type="dcterms:W3CDTF">2019-05-19T08:29:00Z</dcterms:modified>
  <cp:revision>2</cp:revision>
  <dc:subject/>
  <dc:title/>
</cp:coreProperties>
</file>