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 xml:space="preserve">POLICE DOG HANDLER GED WALKER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MEMORIAL COMPANION DOG SHOW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UNDAY 14th JULY 2019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WEST PARK, LONG EATON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OTTINGHAM (OFF J25 M1) NG10 4A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Sponsored by Skinner’s Pet Food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&amp;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1 PEDIGREE CLASS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ing a L Cpl Kenneth Rowe &amp; Sasha, Memorial Clas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5 NOVELTY CLASS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14 GSD FUN CLASS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ncluding the Ged Walker Memorial Class judged by a police dog handl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s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UN AGILITY - FASTEST RECALL FUN SCURRY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SHOW OPENS 10.30AM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JUDGING COMMENCES 12 NOO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VERYONE VERY WELCOM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ME AND HAVE FUN WITH YOUR PET DOG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3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settes to 6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place in all classes</w:t>
      </w:r>
    </w:p>
    <w:p>
      <w:pPr>
        <w:pStyle w:val="Normal"/>
        <w:ind w:right="-33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CONTACT MRS J WESLEY 0115 846 2031 or 07913838593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                         </w:t>
      </w:r>
      <w:r>
        <w:rPr>
          <w:b/>
          <w:color w:val="000000"/>
          <w:sz w:val="40"/>
          <w:szCs w:val="40"/>
        </w:rPr>
        <w:t>MRS S FORMAN 0775 491 808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EDULE &amp; ENTRY FORM ON LINE AT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worldofdogs.cc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 PROCEEDS DONATED 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.O.P.S. </w:t>
        <w:br/>
        <w:t>(at the request of PC Ged Walker’s family)</w:t>
        <w:br/>
        <w:t xml:space="preserve">&amp; to HELP </w:t>
      </w:r>
      <w:r>
        <w:rPr>
          <w:rFonts w:cs="Arial" w:ascii="Arial" w:hAnsi="Arial"/>
          <w:i/>
          <w:sz w:val="28"/>
          <w:szCs w:val="28"/>
        </w:rPr>
        <w:t>for</w:t>
      </w:r>
      <w:r>
        <w:rPr>
          <w:rFonts w:cs="Arial" w:ascii="Arial" w:hAnsi="Arial"/>
          <w:b/>
          <w:sz w:val="28"/>
          <w:szCs w:val="28"/>
        </w:rPr>
        <w:t xml:space="preserve"> Hero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rganised by </w:t>
      </w:r>
      <w:r>
        <w:rPr>
          <w:rFonts w:cs="Arial" w:ascii="Arial" w:hAnsi="Arial"/>
          <w:b/>
          <w:sz w:val="28"/>
          <w:szCs w:val="28"/>
        </w:rPr>
        <w:t>OLD PARK FARM DOG TRAINING &amp; DISPLAY TEA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OFDOGS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8:53:00Z</dcterms:created>
  <dc:creator>Michelle Morgan</dc:creator>
  <dc:description/>
  <dc:language>en-US</dc:language>
  <cp:lastModifiedBy>Med-LT</cp:lastModifiedBy>
  <cp:lastPrinted>2008-07-24T13:31:00Z</cp:lastPrinted>
  <dcterms:modified xsi:type="dcterms:W3CDTF">2019-05-19T08:53:00Z</dcterms:modified>
  <cp:revision>2</cp:revision>
  <dc:subject/>
  <dc:title>COMPANION DOG SHOW</dc:title>
</cp:coreProperties>
</file>